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2837086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tbl>
      <w:tblPr>
        <w:tblW w:w="556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EMPEMONT  SLOVAKIA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Bôrik 7/A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811 02  BRATISLAV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18.11.2014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, na základe výsledkov internetového prieskumu trhu, zasiela objednávku na dodanie a montáž informačného (radarového) panelu pre meranie rýchlosti vozidiel v obci Predmier v zmysle schválenej projektovej dokumentácie dopravného značenia vypracovanej DAQE, s.r.o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 xml:space="preserve">dodanie, montáž a osadenie - Informačný panel </w:t>
      </w:r>
    </w:p>
    <w:p>
      <w:pPr>
        <w:pStyle w:val="Normal"/>
        <w:ind w:left="2124" w:firstLine="708"/>
        <w:jc w:val="both"/>
        <w:rPr/>
      </w:pPr>
      <w:r>
        <w:rPr/>
        <w:t xml:space="preserve">pre meranie rýchlosti vozidiel </w:t>
      </w:r>
      <w:r>
        <w:rPr>
          <w:b/>
        </w:rPr>
        <w:t>RMR-30</w:t>
        <w:tab/>
        <w:tab/>
        <w:t>2 ks</w:t>
      </w:r>
    </w:p>
    <w:p>
      <w:pPr>
        <w:pStyle w:val="Normal"/>
        <w:ind w:left="2832" w:firstLine="708"/>
        <w:jc w:val="both"/>
        <w:rPr/>
      </w:pPr>
      <w:r>
        <w:rPr>
          <w:i/>
        </w:rPr>
        <w:t>Výstražný text:„MERANÝ ÚSEK“</w:t>
        <w:tab/>
      </w:r>
      <w:r>
        <w:rPr/>
        <w:tab/>
      </w:r>
      <w:r>
        <w:rPr>
          <w:i/>
        </w:rPr>
        <w:t>1 ks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ab/>
        <w:tab/>
        <w:tab/>
        <w:t>„SPOMAĽ CHODCI“</w:t>
        <w:tab/>
        <w:t>1 ks</w:t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 xml:space="preserve">v zmysle mailovej cenovej ponuky zo dňa 11.11.2014 </w:t>
      </w:r>
    </w:p>
    <w:p>
      <w:pPr>
        <w:pStyle w:val="Normal"/>
        <w:jc w:val="both"/>
        <w:rPr/>
      </w:pPr>
      <w:r>
        <w:rPr/>
        <w:tab/>
        <w:tab/>
        <w:tab/>
        <w:tab/>
        <w:t>1.950,- € vrátane DPH za 1 ks</w:t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48. – 50.kalendárny týždeň 2014 (podľa dohod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00321567</w:t>
      </w:r>
      <w:r>
        <w:rPr>
          <w:i/>
          <w:iCs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2020618534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4-11-18T11:06:00Z</cp:lastPrinted>
  <dcterms:modified xsi:type="dcterms:W3CDTF">2014-11-25T15:51:00Z</dcterms:modified>
  <cp:revision>209</cp:revision>
  <dc:subject/>
  <dc:title>papier</dc:title>
</cp:coreProperties>
</file>